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325370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53035</wp:posOffset>
                </wp:positionV>
                <wp:extent cx="246316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LEPKA PACI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inika, oddel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e in priim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 in kraj roj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ntifikacijska številka (št. ZZZ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bivališ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18.5pt;mso-wrap-distance-left:9.05pt;mso-wrap-distance-right:9.05pt;mso-wrap-distance-top:0pt;mso-wrap-distance-bottom:0pt;margin-top:1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LEPKA PACIE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linika, oddel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e in priim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 in kraj rojst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entifikacijska številka (št. ZZZ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bivališč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1028065</wp:posOffset>
                </wp:positionV>
                <wp:extent cx="210185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</w:rPr>
                              <w:t>Ljubljanska ulica 5, 2000 Maribor,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5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5"/>
                              </w:rPr>
                              <w:t>Tel.: 00386 2 321 10 00 Faks: 00386 2 331 23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0pt;mso-wrap-distance-left:9.05pt;mso-wrap-distance-right:9.05pt;mso-wrap-distance-top:0pt;mso-wrap-distance-bottom:0pt;margin-top:80.9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5"/>
                        </w:rPr>
                        <w:t>Ljubljanska ulica 5, 2000 Maribor, Sloven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5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15"/>
                        </w:rPr>
                        <w:t>Tel.: 00386 2 321 10 00 Faks: 00386 2 331 23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rejema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čeči zdravnik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časni IZHOD otroka med hospitalizacijo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dpisani zakoniti zastopnik (starš, skrbnik)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lečeči zdravnik </w:t>
      </w:r>
      <w:r>
        <w:rPr>
          <w:rFonts w:cs="Arial" w:ascii="Arial" w:hAnsi="Arial"/>
          <w:b/>
          <w:sz w:val="22"/>
          <w:szCs w:val="22"/>
        </w:rPr>
        <w:t>odobri</w:t>
      </w:r>
      <w:r>
        <w:rPr>
          <w:rFonts w:cs="Arial" w:ascii="Arial" w:hAnsi="Arial"/>
          <w:sz w:val="22"/>
          <w:szCs w:val="22"/>
        </w:rPr>
        <w:t xml:space="preserve"> začasni izhod otroku 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Univerzitetnega kliničnega centra Mari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asu od </w:t>
      </w:r>
      <w:r>
        <w:rPr>
          <w:rFonts w:cs="Arial" w:ascii="Arial" w:hAnsi="Arial"/>
          <w:sz w:val="20"/>
          <w:szCs w:val="20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0"/>
          <w:szCs w:val="20"/>
        </w:rPr>
        <w:t xml:space="preserve"> ……………… </w:t>
      </w:r>
      <w:r>
        <w:rPr>
          <w:rFonts w:cs="Arial" w:ascii="Arial" w:hAnsi="Arial"/>
          <w:sz w:val="22"/>
          <w:szCs w:val="22"/>
        </w:rPr>
        <w:t>uri, do</w:t>
      </w:r>
      <w:r>
        <w:rPr>
          <w:rFonts w:cs="Arial" w:ascii="Arial" w:hAnsi="Arial"/>
          <w:sz w:val="20"/>
          <w:szCs w:val="20"/>
        </w:rPr>
        <w:t xml:space="preserve"> ………………………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0"/>
          <w:szCs w:val="20"/>
        </w:rPr>
        <w:t xml:space="preserve"> ….…………... </w:t>
      </w:r>
      <w:r>
        <w:rPr>
          <w:rFonts w:cs="Arial" w:ascii="Arial" w:hAnsi="Arial"/>
          <w:sz w:val="22"/>
          <w:szCs w:val="22"/>
        </w:rPr>
        <w:t>ure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gno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in terapija za dom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 primeru poslabšanja zdravstvenega stanja zaradi katerega se je pacient zdravil na oddelku, kontrola takoj pri lečečem ali dežurnem zdravniku na oddelku, v drugih nujnih primerih obisk zdravstvenega doma oz. urgentnih služb v UKC Maribor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oniti zastopnik otroka ob začasnem izhodu prejme kopijo tega obrazc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m, da se bom v času začasnega izhoda ravnal/-a po navodilih lečečega zdravnika in zdravstvene nege, ter upošteval predpisano terapijo za nego otro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časni izhod je odpust na željo pacienta/zakonitega zastopnika, zato stroške prevoza za čas izhoda krije pacient/zakoniti zastopnik. Potni nalog prevoznika se s strani oddelka ne potrd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aribor, dne </w:t>
      </w:r>
      <w:r>
        <w:rPr>
          <w:rFonts w:cs="Arial" w:ascii="Arial" w:hAnsi="Arial"/>
          <w:sz w:val="20"/>
          <w:szCs w:val="20"/>
        </w:rPr>
        <w:t xml:space="preserve">…………………,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0"/>
          <w:szCs w:val="20"/>
        </w:rPr>
        <w:t xml:space="preserve"> …….…….. </w:t>
      </w:r>
      <w:r>
        <w:rPr>
          <w:rFonts w:cs="Arial" w:ascii="Arial" w:hAnsi="Arial"/>
          <w:sz w:val="22"/>
          <w:szCs w:val="22"/>
        </w:rPr>
        <w:t>ur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 </w:t>
        <w:tab/>
        <w:tab/>
        <w:tab/>
        <w:tab/>
        <w:tab/>
        <w:tab/>
        <w:t>Odobril lečeči zdravnik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    </w:t>
        <w:tab/>
        <w:tab/>
        <w:tab/>
        <w:tab/>
        <w:t>…………………………………..</w:t>
        <w:tab/>
      </w:r>
    </w:p>
    <w:sectPr>
      <w:footerReference w:type="default" r:id="rId3"/>
      <w:type w:val="nextPage"/>
      <w:pgSz w:w="11906" w:h="16838"/>
      <w:pgMar w:left="1417" w:right="1417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3220"/>
      <w:gridCol w:w="218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 75 HV 028             Povezava: NA 75 HV 020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zdaja:  osn1 za izd2     Z dne: 21. 6. 2018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Stran </w:t>
          </w:r>
          <w:r>
            <w:rPr>
              <w:rFonts w:cs="Arial" w:ascii="Arial" w:hAnsi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 w:val="false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 w:val="false"/>
              <w:szCs w:val="16"/>
              <w:rFonts w:cs="Arial" w:ascii="Arial" w:hAnsi="Arial"/>
            </w:rPr>
            <w:t>1</w:t>
          </w:r>
          <w:r>
            <w:rPr>
              <w:sz w:val="16"/>
              <w:b w:val="false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od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9:00Z</dcterms:created>
  <dc:creator>urec128</dc:creator>
  <dc:description/>
  <dc:language>en-US</dc:language>
  <cp:lastModifiedBy>04348</cp:lastModifiedBy>
  <cp:lastPrinted>2012-07-02T10:09:00Z</cp:lastPrinted>
  <dcterms:modified xsi:type="dcterms:W3CDTF">2020-06-09T07:19:00Z</dcterms:modified>
  <cp:revision>2</cp:revision>
  <dc:subject/>
  <dc:title/>
</cp:coreProperties>
</file>